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73/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3 nën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73/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3 nën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115570</wp:posOffset>
                </wp:positionV>
                <wp:extent cx="4983480" cy="642620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4262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1: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5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9.11.2018) (vazhdim i katë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plotësimin e Ligjit për financim të njësive të vetëqeverisjes lokal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mbështetje financiare të njësive të vetëqeverisjes lokale dhe njësive shfrytëzuese të themeluara nga njësitë e vetëqeverisjes lokale për financim të obligimeve të maturuara, e të papaguara,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zbatimin e sanksioneve, me procedurë të shkurtuar, </w:t>
                                  </w:r>
                                </w:p>
                                <w:p>
                                  <w:pPr>
                                    <w:pStyle w:val="Normal"/>
                                    <w:jc w:val="both"/>
                                    <w:rPr>
                                      <w:rFonts w:ascii="Arial" w:hAnsi="Arial" w:cs="Arial"/>
                                      <w:sz w:val="22"/>
                                      <w:szCs w:val="22"/>
                                    </w:rPr>
                                  </w:pPr>
                                  <w:r>
                                    <w:rPr>
                                      <w:rFonts w:cs="Arial" w:ascii="Arial" w:hAnsi="Arial"/>
                                      <w:sz w:val="22"/>
                                      <w:szCs w:val="22"/>
                                    </w:rPr>
                                    <w:t xml:space="preserve">I parashtruar nga: Sonja Mirakovska, Sashko Kostov,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3. Propozim-ligj për faljen e kamatave për arkëtim të borxheve që dalin nga shërbimet e kryerësve të veprimtarive komunale, telefonisë, operatorëve celularë dhe kabllovikë, mirëmbajtjes së lokaleve të përbashkëta, ujitjes dhe kullimit të tokës bujqësore, me procedurë të shkurtuar,</w:t>
                                  </w:r>
                                </w:p>
                                <w:p>
                                  <w:pPr>
                                    <w:pStyle w:val="Normal"/>
                                    <w:jc w:val="both"/>
                                    <w:rPr>
                                      <w:rFonts w:ascii="Arial" w:hAnsi="Arial" w:cs="Arial"/>
                                      <w:sz w:val="22"/>
                                      <w:szCs w:val="22"/>
                                    </w:rPr>
                                  </w:pPr>
                                  <w:r>
                                    <w:rPr>
                                      <w:rFonts w:cs="Arial" w:ascii="Arial" w:hAnsi="Arial"/>
                                      <w:sz w:val="22"/>
                                      <w:szCs w:val="22"/>
                                    </w:rPr>
                                    <w:t xml:space="preserve">I parashtruar nga: Panço Minov, Sonja Mirakovska, Rexhail Ismaili, Ivana Tufegxhiq, Kostadin Kostadinov, Beti Rabaxhievska Naumovska, Mira Stojçevska, Sashko Kostov, Alija Kamberovski, Aneta SImeska DImoska, Nikolla Micevski, Vlladimir Gjorçev, Emil Dimitriev, Ilija DImovski, Agim Shaqiri, Shpresa Hadri, Mirsada Emini Asani, Vesel Memedi, Lidija Tasevska, Zhaklina Llazarevska, Agim Murtezanov, Meri Llazarova; Keti Smileska, Pançe Ivanov, Tatjana Prentoviq, Ilija Nikollovski, Jagoda Shahpaska, Dimitar Stevananxhija, Bllagoja Despotoski, Dragan Danev, Sllagjana Mitovska, Ivan Ivanov,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06pt;mso-wrap-distance-left:9pt;mso-wrap-distance-right:9pt;mso-wrap-distance-top:0pt;mso-wrap-distance-bottom:0pt;margin-top:9.1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1: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5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9.11.2018) (vazhdim i katë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plotësimin e Ligjit për financim të njësive të vetëqeverisjes lokal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mbështetje financiare të njësive të vetëqeverisjes lokale dhe njësive shfrytëzuese të themeluara nga njësitë e vetëqeverisjes lokale për financim të obligimeve të maturuara, e të papaguara,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zbatimin e sanksioneve, me procedurë të shkurtuar, </w:t>
                            </w:r>
                          </w:p>
                          <w:p>
                            <w:pPr>
                              <w:pStyle w:val="Normal"/>
                              <w:jc w:val="both"/>
                              <w:rPr>
                                <w:rFonts w:ascii="Arial" w:hAnsi="Arial" w:cs="Arial"/>
                                <w:sz w:val="22"/>
                                <w:szCs w:val="22"/>
                              </w:rPr>
                            </w:pPr>
                            <w:r>
                              <w:rPr>
                                <w:rFonts w:cs="Arial" w:ascii="Arial" w:hAnsi="Arial"/>
                                <w:sz w:val="22"/>
                                <w:szCs w:val="22"/>
                              </w:rPr>
                              <w:t xml:space="preserve">I parashtruar nga: Sonja Mirakovska, Sashko Kostov,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3. Propozim-ligj për faljen e kamatave për arkëtim të borxheve që dalin nga shërbimet e kryerësve të veprimtarive komunale, telefonisë, operatorëve celularë dhe kabllovikë, mirëmbajtjes së lokaleve të përbashkëta, ujitjes dhe kullimit të tokës bujqësore, me procedurë të shkurtuar,</w:t>
                            </w:r>
                          </w:p>
                          <w:p>
                            <w:pPr>
                              <w:pStyle w:val="Normal"/>
                              <w:jc w:val="both"/>
                              <w:rPr>
                                <w:rFonts w:ascii="Arial" w:hAnsi="Arial" w:cs="Arial"/>
                                <w:sz w:val="22"/>
                                <w:szCs w:val="22"/>
                              </w:rPr>
                            </w:pPr>
                            <w:r>
                              <w:rPr>
                                <w:rFonts w:cs="Arial" w:ascii="Arial" w:hAnsi="Arial"/>
                                <w:sz w:val="22"/>
                                <w:szCs w:val="22"/>
                              </w:rPr>
                              <w:t xml:space="preserve">I parashtruar nga: Panço Minov, Sonja Mirakovska, Rexhail Ismaili, Ivana Tufegxhiq, Kostadin Kostadinov, Beti Rabaxhievska Naumovska, Mira Stojçevska, Sashko Kostov, Alija Kamberovski, Aneta SImeska DImoska, Nikolla Micevski, Vlladimir Gjorçev, Emil Dimitriev, Ilija DImovski, Agim Shaqiri, Shpresa Hadri, Mirsada Emini Asani, Vesel Memedi, Lidija Tasevska, Zhaklina Llazarevska, Agim Murtezanov, Meri Llazarova; Keti Smileska, Pançe Ivanov, Tatjana Prentoviq, Ilija Nikollovski, Jagoda Shahpaska, Dimitar Stevananxhija, Bllagoja Despotoski, Dragan Danev, Sllagjana Mitovska, Ivan Ivanov,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0">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562610</wp:posOffset>
                </wp:positionV>
                <wp:extent cx="4983480" cy="4980305"/>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498030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statistikë shtetëro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plotësimin e Ligjit për të mira audiovizue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Akademinë e Mësimdhënës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ësimdhënës në shkolla fillore dhe të mesm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dhe invalid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dhe plotësimin e Ligjit për noter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ërmbar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Kërkesë për dhënie interpretimi autentik nenit 42-a paragrafi 2 të Ligjit për konteste administrative, </w:t>
                                  </w:r>
                                </w:p>
                                <w:p>
                                  <w:pPr>
                                    <w:pStyle w:val="Normal"/>
                                    <w:jc w:val="both"/>
                                    <w:rPr>
                                      <w:rFonts w:ascii="Arial" w:hAnsi="Arial" w:cs="Arial"/>
                                      <w:sz w:val="22"/>
                                      <w:szCs w:val="22"/>
                                    </w:rPr>
                                  </w:pPr>
                                  <w:r>
                                    <w:rPr>
                                      <w:rFonts w:cs="Arial" w:ascii="Arial" w:hAnsi="Arial"/>
                                      <w:sz w:val="22"/>
                                      <w:szCs w:val="22"/>
                                    </w:rPr>
                                    <w:t xml:space="preserve">E parashtruar nga Keti Smile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Kërkesë për dhënie interpretimi autentik nenit 2 paragrafi 3 të Ligjit për të punësuarit në sektorin publik, </w:t>
                                  </w:r>
                                </w:p>
                                <w:p>
                                  <w:pPr>
                                    <w:pStyle w:val="Normal"/>
                                    <w:jc w:val="both"/>
                                    <w:rPr>
                                      <w:rFonts w:ascii="Arial" w:hAnsi="Arial" w:cs="Arial"/>
                                      <w:sz w:val="22"/>
                                      <w:szCs w:val="22"/>
                                    </w:rPr>
                                  </w:pPr>
                                  <w:r>
                                    <w:rPr>
                                      <w:rFonts w:cs="Arial" w:ascii="Arial" w:hAnsi="Arial"/>
                                      <w:sz w:val="22"/>
                                      <w:szCs w:val="22"/>
                                    </w:rPr>
                                    <w:t xml:space="preserve">E parashtruar nga Ivana Tufegx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Kërkesë për dhënie interpretimi autentik nenit 112 të Ligjit për tokë ndërtimore,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392.15pt;mso-wrap-distance-left:9pt;mso-wrap-distance-right:9pt;mso-wrap-distance-top:0pt;mso-wrap-distance-bottom:0pt;margin-top:44.3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statistikë shtetëro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plotësimin e Ligjit për të mira audiovizue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Akademinë e Mësimdhënës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ësimdhënës në shkolla fillore dhe të mesm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dhe invalid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dhe plotësimin e Ligjit për noter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ërmbar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Kërkesë për dhënie interpretimi autentik nenit 42-a paragrafi 2 të Ligjit për konteste administrative, </w:t>
                            </w:r>
                          </w:p>
                          <w:p>
                            <w:pPr>
                              <w:pStyle w:val="Normal"/>
                              <w:jc w:val="both"/>
                              <w:rPr>
                                <w:rFonts w:ascii="Arial" w:hAnsi="Arial" w:cs="Arial"/>
                                <w:sz w:val="22"/>
                                <w:szCs w:val="22"/>
                              </w:rPr>
                            </w:pPr>
                            <w:r>
                              <w:rPr>
                                <w:rFonts w:cs="Arial" w:ascii="Arial" w:hAnsi="Arial"/>
                                <w:sz w:val="22"/>
                                <w:szCs w:val="22"/>
                              </w:rPr>
                              <w:t xml:space="preserve">E parashtruar nga Keti Smile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Kërkesë për dhënie interpretimi autentik nenit 2 paragrafi 3 të Ligjit për të punësuarit në sektorin publik, </w:t>
                            </w:r>
                          </w:p>
                          <w:p>
                            <w:pPr>
                              <w:pStyle w:val="Normal"/>
                              <w:jc w:val="both"/>
                              <w:rPr>
                                <w:rFonts w:ascii="Arial" w:hAnsi="Arial" w:cs="Arial"/>
                                <w:sz w:val="22"/>
                                <w:szCs w:val="22"/>
                              </w:rPr>
                            </w:pPr>
                            <w:r>
                              <w:rPr>
                                <w:rFonts w:cs="Arial" w:ascii="Arial" w:hAnsi="Arial"/>
                                <w:sz w:val="22"/>
                                <w:szCs w:val="22"/>
                              </w:rPr>
                              <w:t xml:space="preserve">E parashtruar nga Ivana Tufegx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Kërkesë për dhënie interpretimi autentik nenit 112 të Ligjit për tokë ndërtimore,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3.11.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1-13T07:53:00Z</dcterms:modified>
  <cp:revision>749</cp:revision>
  <dc:subject/>
  <dc:title/>
</cp:coreProperties>
</file>